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780"/>
        <w:gridCol w:w="2962"/>
      </w:tblGrid>
      <w:tr>
        <w:trPr>
          <w:trHeight w:val="2694" w:hRule="atLeast"/>
        </w:trPr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</w:tblGrid>
            <w:tr>
              <w:trPr>
                <w:trHeight w:val="1575" w:hRule="atLeast"/>
              </w:trPr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ΕΠΩΝΥΜΙΑ:………………………………………………………………….……………………………………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ΤΗΛ.: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: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US"/>
                    </w:rPr>
                    <w:t>Email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:……………………………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tLeast" w:line="280"/>
              <w:ind w:left="45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Τρίκαλα,  ../../2025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eastAsia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ΠΡΟΣ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Δ.Ε.Υ.Α.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ΗΜΟΤΙΚΗ  ΕΠΙΧΕΙΡΗΣΗ          ΥΔΡΕΥΣΗΣ ΑΠΟΧΕΤΕΥΣΗΣ                 ΤΡΙΚΑΛΩΝ</w:t>
            </w:r>
          </w:p>
          <w:p>
            <w:pPr>
              <w:pStyle w:val="Normal"/>
              <w:spacing w:lineRule="atLeast" w:line="280"/>
              <w:ind w:firstLine="7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ΝΤΥΠΟ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ς επιχείρησης ………………………………………………………………….. με έδρα ………………….οδός ……………………………. αριθμός ……. ΑΦΜ…………………… και ΔΟΥ………………….. 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4962" w:leader="none"/>
          <w:tab w:val="left" w:pos="5245" w:leader="none"/>
          <w:tab w:val="left" w:pos="5472" w:leader="none"/>
        </w:tabs>
        <w:ind w:right="84" w:hanging="0"/>
        <w:jc w:val="both"/>
        <w:rPr/>
      </w:pPr>
      <w:r>
        <w:rPr>
          <w:rFonts w:cs="Arial" w:ascii="Arial" w:hAnsi="Arial"/>
          <w:sz w:val="20"/>
          <w:szCs w:val="20"/>
        </w:rPr>
        <w:t>Υποβάλω την παρούσα οικονομική προσφορά απαντώντας στην αριθμ.πρωτ.:</w:t>
      </w:r>
      <w:r>
        <w:rPr>
          <w:rFonts w:cs="Arial" w:ascii="Arial" w:hAnsi="Arial"/>
          <w:b/>
          <w:bCs/>
          <w:sz w:val="20"/>
          <w:szCs w:val="20"/>
        </w:rPr>
        <w:t xml:space="preserve"> 7623/3-10-</w:t>
      </w:r>
      <w:r>
        <w:rPr>
          <w:rFonts w:cs="Arial" w:ascii="Arial" w:hAnsi="Arial"/>
          <w:b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</w:rPr>
        <w:t xml:space="preserve"> πρόσκληση ενδιαφέροντος και δηλώνω ότι αποδέχομαι πλήρως και χωρίς επιφύλαξη την προμήθεια/υπηρεσία για </w:t>
      </w:r>
      <w:bookmarkStart w:id="0" w:name="_Hlk190257278"/>
      <w:r>
        <w:rPr>
          <w:rFonts w:cs="Arial" w:ascii="Arial" w:hAnsi="Arial"/>
          <w:b/>
          <w:sz w:val="20"/>
          <w:szCs w:val="20"/>
        </w:rPr>
        <w:t>«</w:t>
      </w:r>
      <w:bookmarkEnd w:id="0"/>
      <w:r>
        <w:rPr>
          <w:rFonts w:cs="Arial" w:ascii="Arial" w:hAnsi="Arial"/>
          <w:b/>
          <w:sz w:val="18"/>
          <w:szCs w:val="18"/>
          <w:u w:val="single"/>
        </w:rPr>
        <w:t>ΠΡΟΜΗΘΕΙΑ ΥΛΙΚΩΝ ΑΠΟΧΕΤΕΥΣΗΣ ΓΙΑ ΤΙΣ ΑΝΑΓΚΕΣ ΤΗΣ ΔΕΥΑΤ</w:t>
      </w:r>
      <w:r>
        <w:rPr>
          <w:rFonts w:cs="Arial" w:ascii="Arial" w:hAnsi="Arial"/>
          <w:sz w:val="20"/>
          <w:szCs w:val="20"/>
        </w:rPr>
        <w:t>», σύμφωνα με τους όρους που έχει θέσει η Δ.Ε.Υ.Α.Τ.</w:t>
      </w:r>
    </w:p>
    <w:p>
      <w:pPr>
        <w:pStyle w:val="Style15"/>
        <w:spacing w:lineRule="atLeast" w:line="280" w:before="6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δαπάνη θα βαρύνει τον </w:t>
      </w:r>
      <w:r>
        <w:rPr>
          <w:rFonts w:cs="Arial" w:ascii="Arial" w:hAnsi="Arial"/>
          <w:b/>
          <w:sz w:val="20"/>
          <w:szCs w:val="20"/>
        </w:rPr>
        <w:t xml:space="preserve">ΚΑ: 25.05.00.00 </w:t>
      </w:r>
      <w:r>
        <w:rPr>
          <w:rFonts w:cs="Arial" w:ascii="Arial" w:hAnsi="Arial"/>
          <w:sz w:val="20"/>
          <w:szCs w:val="20"/>
        </w:rPr>
        <w:t xml:space="preserve">με τίτλο </w:t>
      </w:r>
      <w:r>
        <w:rPr>
          <w:rFonts w:cs="Arial" w:ascii="Arial" w:hAnsi="Arial"/>
          <w:b/>
          <w:sz w:val="20"/>
          <w:szCs w:val="20"/>
        </w:rPr>
        <w:t xml:space="preserve">«υλικά δικτύου ύδρευσης» </w:t>
      </w:r>
      <w:r>
        <w:rPr>
          <w:rFonts w:cs="Arial" w:ascii="Arial" w:hAnsi="Arial"/>
          <w:sz w:val="20"/>
          <w:szCs w:val="20"/>
        </w:rPr>
        <w:t>μ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P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44164310-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οικ. Έτους 2025.</w:t>
      </w:r>
    </w:p>
    <w:p>
      <w:pPr>
        <w:pStyle w:val="Style15"/>
        <w:spacing w:lineRule="atLeast" w:line="280" w:before="6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tLeast" w:line="280" w:before="6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λυτικά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61"/>
        <w:gridCol w:w="1089"/>
        <w:gridCol w:w="1052"/>
        <w:gridCol w:w="1327"/>
      </w:tblGrid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γραφή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άδα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ιμή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ύνολο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ΚΡΑΙΟ ΜΑΥΡΟ Φ150/160 ΜΕ ΚΕΦΑ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υτοσιδηρό με ελαστικό δακτύλιο κεφαλή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ΚΡΑΙΟ ΜΑΥΡΟ Φ90 ΜΕ ΚΕΦΑ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υτοσιδηρό με ελαστικό δακτύλιο κεφαλή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ΚΡΑΙΟ ΜΠΛΕ Φ100/110 ΜΕ ΑΓΚΥΡΩΣ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υτοσιδηρό με αγκύρωσ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ΝΑ ΣΦΑΙΡ. 1'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mberio ολικής ροής με λαβή πεταλούδα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ΑΝΑ ΣΦΑΙΡ. 1/2'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mberio ολικής ροής με λαβή πεταλούδα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ΑΝΑ ΣΦΑΙΡ. 1/2' ΑΡΣ-ΘΗΛ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mberio ολικής ροής με λαβή πεταλούδα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ΝΑ ΣΦΑΙΡ. 1/2' ΘΗΛ. ΜΕ ΤΡΕΛΟ ΡΑΚΟΡ 3/4'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mberio ολικής ροής με λαβή πεταλούδα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ΝΑ ΣΦΑΙΡ. 2'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mberio ολικής ροής με λαβή πεταλούδα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ΑΝΑ ΣΦΑΙΡ. 2' ΑΡΣ-ΘΗΛ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mberio ολικής ροής με λαβή πεταλούδα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ΑΝΑ ΣΦΑΙΡ. 3/4'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mberio ολικής ροής με λαβή πεταλούδα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ΒΑΝΑ ΣΦΑΙΡ. 3/4' ΘΗΛ. ΜΕ ΤΡΕΛΟ ΡΑΚΟΡ 3/4'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mberio ολικής ροής με λαβή πεταλούδα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ΑΝΑ Φ80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VG ελαστικής έμφραξης με βολά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ΩΝΙΑ 2'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Γαλβάνιζ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ΩΝΙΑ ΜΕΒ 1'  Γαλβάνιζ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ΩΝΙΑ ΜΕΒ 1/2' Γαλβάνιζέ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ΩΝΙΑ ΜΕΒ 2' Γαλβάνιζέ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ΩΝΙΑ ΣΥΣΤ. 3/4'Χ1/2' Γαλβάνιζ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ΙΜΠΩ ΣΥΣΤ. ΤΟΡΝ. Φ80Χ9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υτοσιδηρό κομπλέ (λάστιχα+βίδε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ΙΜΠΩ ΣΥΣΤ. Φ150Χ160 Χυτοσιδηρό κομπλέ (λάστιχα+βίδε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ΙΜΠΩ ΦΑΡΔΥ ΠΛΑΣΤ. Φ25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Χυτοσιδηρό κομπλέ (λάστιχα+βίδε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ΓΩΝΙΑ Φ25/90ο 16 ΑΤΜ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εξαρτήματα για σωλήνες PE 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ΑΙΜΟΣ Φ90 16 ΑΤΜ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εξαρτήματα για σωλήνες PE 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ΜΟΥΦΑ Φ110 16 ΑΤΜ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εξαρτήματα για σωλήνες PE 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ΜΟΥΦΑ Φ25 16 ΑΤΜ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εξαρτήματα για σωλήνες PE 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ΜΟΥΦΑ Φ32 16 ΑΤΜ. Ηλεκτροεξαρτήματα για σωλήνες PE 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ΜΟΥΦΑ Φ90 16 ΑΤ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εξαρτήματα για σωλήνες PE 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ΣΕΛΛΑ Φ90Χ25 16 ΑΤ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εξαρτήματα για σωλήνες PE 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ΣΥΣΤΟΛΗ Φ32Χ25  Ηλεκτροεξαρτήματα για σωλήνες PE 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ΜΠΥΛΗ ΠΛΑΣΤ. Φ63/90ο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Εξαρτήματα για PV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ΝΣΟΝ Φ63.16 ΑΤΜ. με ελαστικό δακτύλιο κεφαλή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ΣΤΟΣ 1'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Γαλβάνιζ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ΡΑΚΟΡ ΠΟΛΥΑΙΘ. Φ50Χ1&amp;1/2'' ΑΡΣ Ε.Τ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Ορειχάλκινο για σωλήνες PE 100 Ελαφρού τύπο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ΡΑΚΟΡ ΠΟΛΥΑΙΘ. Φ50Χ1&amp;1/2' ΘΗΛ Ε.Τ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Ορειχάλκινο για σωλήνες PE 100 Ελαφρού τύπο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ΑΚΟΡ ΠΟΛΥΑΙΘ. Φ63Χ2''  ΑΡΣ. Ε.Τ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ρειχάλκινο για σωλήνες PE 100 Ελαφρού τύπο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ΑΚΟΡ ΠΟΛΥΑΙΘ. Φ63Χ2'' ΘΗΛ Ε.Τ Ορειχάλκινο για σωλήνες PE 100 Ελαφρού τύπο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ΡΑΚΟΡ Φ18 ΑΡΣ. Ορειχάλκινο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ΑΚΟΡ Φ18 ΘΗΛ. Ορειχάλκιν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ΑΚΟΡ Φ22 ΑΡΣ. Ορειχάλκιν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ΑΚΟΡ Φ22 ΘΗΛ. Ορειχάλκιν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ΑΚΟΡ Φ22 ΣΥΝΔΕΣΕΩΣ Ορειχάλκιν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ΛΛΑ ΕΠΙΣΚΕΥΗΣ 80-100Χ3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οξείδωτη Σέλα Επισκευής με EPD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ΛΛΑ ΜΑΥΡΗ Φ125Χ1'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υτοσίδηρό κομπλέ (λάστιχα+βίδε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ΛΛΑ ΜΑΥΡΗ Φ125Χ2'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υτοσίδηρό κομπλέ (λάστιχα+βίδε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ΛΛΑ ΜΑΥΡΗ Φ63Χ1'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υτοσίδηρό κομπλέ (λάστιχα+βίδε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ΛΛΑ ΜΑΥΡΗ Φ90Χ1'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υτοσίδηρό κομπλέ (λάστιχα+βίδε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ΛΛΑ ΜΑΥΡΗ Φ190Χ2'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υτοσίδηρό κομπλέ (λάστιχα+βίδε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ΠΙΡΑΛ 1/2' 50cm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Γαλβάνιζέ με 4 βίδες τύπου άλλε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ΔΕΣΜΟΣ ΓΑΛΒ. 1&amp;1/2' ΤΥΦΛΟΣ ΜΑΚΡΥ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Γαλβάνιζέ με 4 βίδες τύπου άλλε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ΔΕΣΜΟΣ ΓΑΛΒ. 1&amp;1/4' ΤΥΦΛΟΣ ΜΑΚΡΥ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βάνιζέ με 4 βίδες τύπου άλλε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ΔΕΣΜΟΣ ΓΑΛΒ. 1/2' ΤΥΦΛΟΣ ΚΟΝΤ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βάνιζέ με 4 βίδες τύπου άλλε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ΔΕΣΜΟΣ ΓΑΛΒ. 1/2' ΤΥΦΛΟΣ ΜΑΚΡΥ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βάνιζέ με 4 βίδες τύπου άλλε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ΔΕΣΜΟΣ ΓΑΛΒ. 3/4' ΤΥΦΛΟΣ ΚΟΝΤ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βάνιζέ με 4 βίδες τύπου άλλε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ΔΕΣΜΟΣ ΓΑΛΒ. 3/4' ΤΥΦΛΟΣ ΜΑΚΡΥ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βάνιζέ με 4 βίδες τύπου άλλε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ΣΤΟΛΗ 1'Χ3/4' ΑΜΕΡΙΚΗΣ Γαλβάνιζ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ΣΤΟΛΗ 2'Χ1/2' ΑΜΕΡΙΚΗΣ Γαλβάνιζ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ΣΤΟΛΗ 3/4'Χ1/2' ΑΜΕΡΙΚΗΣ Γαλβάνιζ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ΩΛΗΝΑ ΜΑΥΡΗ 1&amp;1/2'  ΓΙΑ ΚΟΝΤΡΕΣ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-μετρη ελαφρού τύπο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ΤΡΑ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ΩΛΗΝΑ Φ63 10 ΑΤΜ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VC με ελαστικό δακτύλιο κεφαλή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ΤΡΑ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ΩΛΗΝΑ Φ63 10 ΑΤΜ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VC με ελαστικό δακτύλιο κεφαλή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ΤΡΑ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ΑΠΑ Φ80 ΕΥΘΕΩΝ ΑΚΡΩΝ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Χυτοσίδηρ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ΑΦ 1/2'Χ 3/4'Χ1/2' Γαλβάνιζ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ΜΠΟΡΑΜΑ Φ1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 80 Μπλε για πόσιμο νερ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ΤΡΑ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ΟΥΜΠΟΡΑΜΑ Φ22 PE 80 Μπλε για πόσιμο νερό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ΤΡΑ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ΔΡΟΣΤΟΜΙΟ Φ8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Πυροσβεστικός κρουνός 16 ΑΤ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ΛΑΝΤΖΑ ΕΛΑΣΤΙΚΗ Φ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 24%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Ο ΣΥΝΟΛΟ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/ΝΙΑ ΠΑΡΑΔΟΣΗΣ:…………………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ΠΑΡΑΤΗΡΗΣΕΙΣ: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ΠΡΟΣΦΕΡΩΝ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2Char">
    <w:name w:val="Σώμα κείμενου Πρώτη Εσοχή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******</dc:creator>
  <dc:description/>
  <cp:keywords/>
  <dc:language>en-US</dc:language>
  <cp:lastModifiedBy>ΒΑΣΩ ΠΑΠΠΑ</cp:lastModifiedBy>
  <cp:lastPrinted>2024-10-18T11:54:00Z</cp:lastPrinted>
  <dcterms:modified xsi:type="dcterms:W3CDTF">2025-10-03T10:15:00Z</dcterms:modified>
  <cp:revision>264</cp:revision>
  <dc:subject/>
  <dc:title>Δ</dc:title>
</cp:coreProperties>
</file>