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780"/>
        <w:gridCol w:w="2962"/>
      </w:tblGrid>
      <w:tr>
        <w:trPr>
          <w:trHeight w:val="2694" w:hRule="atLeast"/>
        </w:trPr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3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5"/>
            </w:tblGrid>
            <w:tr>
              <w:trPr>
                <w:trHeight w:val="1575" w:hRule="atLeast"/>
              </w:trPr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ΕΠΩΝΥΜΙΑ:………………………………………………………………….……………………………………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ΤΗΛ.:……………………………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:…………………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en-US"/>
                    </w:rPr>
                    <w:t>Email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:…………………………….......................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tLeast" w:line="280"/>
              <w:ind w:left="45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80"/>
              <w:ind w:left="13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Τρίκαλα,  ../../2025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tLeast" w:line="280"/>
              <w:ind w:left="138" w:hanging="0"/>
              <w:rPr>
                <w:rFonts w:ascii="Arial" w:hAnsi="Arial" w:eastAsia="Arial" w:cs="Arial"/>
                <w:b/>
                <w:b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80"/>
              <w:ind w:left="138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ΠΡΟΣ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Δ.Ε.Υ.Α.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ΗΜΟΤΙΚΗ  ΕΠΙΧΕΙΡΗΣΗ          ΥΔΡΕΥΣΗΣ ΑΠΟΧΕΤΕΥΣΗΣ                 ΤΡΙΚΑΛΩΝ</w:t>
            </w:r>
          </w:p>
          <w:p>
            <w:pPr>
              <w:pStyle w:val="Normal"/>
              <w:spacing w:lineRule="atLeast" w:line="280"/>
              <w:ind w:firstLine="7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ΕΝΤΥΠΟ ΟΙΚΟΝΟΜΙΚΗΣ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ς επιχείρησης ………………………………………………………………….. με έδρα ………………….οδός ……………………………. αριθμός ……. ΑΦΜ…………………… και ΔΟΥ………………….. .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4962" w:leader="none"/>
          <w:tab w:val="left" w:pos="5245" w:leader="none"/>
          <w:tab w:val="left" w:pos="5472" w:leader="none"/>
        </w:tabs>
        <w:ind w:right="84" w:hanging="0"/>
        <w:jc w:val="both"/>
        <w:rPr/>
      </w:pPr>
      <w:r>
        <w:rPr>
          <w:rFonts w:cs="Arial" w:ascii="Arial" w:hAnsi="Arial"/>
          <w:sz w:val="20"/>
          <w:szCs w:val="20"/>
        </w:rPr>
        <w:t>Υποβάλω την παρούσα οικονομική προσφορά απαντώντας στην αριθμ.πρωτ.:</w:t>
      </w:r>
      <w:r>
        <w:rPr>
          <w:rFonts w:cs="Arial" w:ascii="Arial" w:hAnsi="Arial"/>
          <w:b/>
          <w:bCs/>
          <w:sz w:val="20"/>
          <w:szCs w:val="20"/>
        </w:rPr>
        <w:t>/12-09-</w:t>
      </w:r>
      <w:r>
        <w:rPr>
          <w:rFonts w:cs="Arial" w:ascii="Arial" w:hAnsi="Arial"/>
          <w:b/>
          <w:sz w:val="20"/>
          <w:szCs w:val="20"/>
        </w:rPr>
        <w:t>2025</w:t>
      </w:r>
      <w:r>
        <w:rPr>
          <w:rFonts w:cs="Arial" w:ascii="Arial" w:hAnsi="Arial"/>
          <w:sz w:val="20"/>
          <w:szCs w:val="20"/>
        </w:rPr>
        <w:t xml:space="preserve"> πρόσκληση ενδιαφέροντος και δηλώνω ότι αποδέχομαι πλήρως και χωρίς επιφύλαξη την προμήθεια/υπηρεσία για </w:t>
      </w:r>
      <w:bookmarkStart w:id="0" w:name="_Hlk190257278"/>
      <w:r>
        <w:rPr>
          <w:rFonts w:cs="Arial" w:ascii="Arial" w:hAnsi="Arial"/>
          <w:b/>
          <w:sz w:val="20"/>
          <w:szCs w:val="20"/>
        </w:rPr>
        <w:t>«</w:t>
      </w:r>
      <w:bookmarkEnd w:id="0"/>
      <w:r>
        <w:rPr>
          <w:rFonts w:cs="Arial" w:ascii="Arial" w:hAnsi="Arial"/>
          <w:b/>
          <w:sz w:val="18"/>
          <w:szCs w:val="18"/>
          <w:u w:val="single"/>
        </w:rPr>
        <w:t>ΠΡΟΜΗΘΕΙΑ ΥΛΙΚΩΝ ΑΠΟΧΕΤΕΥΣΗΣ ΓΙΑ ΤΙΣ ΑΝΑΓΚΕΣ ΤΗΣ ΔΕΥΑΤ</w:t>
      </w:r>
      <w:r>
        <w:rPr>
          <w:rFonts w:cs="Arial" w:ascii="Arial" w:hAnsi="Arial"/>
          <w:sz w:val="20"/>
          <w:szCs w:val="20"/>
        </w:rPr>
        <w:t>», σύμφωνα με τους όρους που έχει θέσει η Δ.Ε.Υ.Α.Τ.</w:t>
      </w:r>
    </w:p>
    <w:p>
      <w:pPr>
        <w:pStyle w:val="Style15"/>
        <w:spacing w:lineRule="atLeast" w:line="280" w:before="6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δαπάνη θα βαρύνει τον </w:t>
      </w:r>
      <w:r>
        <w:rPr>
          <w:rFonts w:cs="Arial" w:ascii="Arial" w:hAnsi="Arial"/>
          <w:b/>
          <w:sz w:val="20"/>
          <w:szCs w:val="20"/>
        </w:rPr>
        <w:t xml:space="preserve">ΚΑ: 25.05.00.01 </w:t>
      </w:r>
      <w:r>
        <w:rPr>
          <w:rFonts w:cs="Arial" w:ascii="Arial" w:hAnsi="Arial"/>
          <w:sz w:val="20"/>
          <w:szCs w:val="20"/>
        </w:rPr>
        <w:t xml:space="preserve">με τίτλο </w:t>
      </w:r>
      <w:r>
        <w:rPr>
          <w:rFonts w:cs="Arial" w:ascii="Arial" w:hAnsi="Arial"/>
          <w:b/>
          <w:sz w:val="20"/>
          <w:szCs w:val="20"/>
        </w:rPr>
        <w:t>«υλικά δικτύου ακαθάρτων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b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μ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CPV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44164310-3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και ΚΑ: 25.05.00.03 </w:t>
      </w:r>
      <w:r>
        <w:rPr>
          <w:rFonts w:cs="Arial" w:ascii="Arial" w:hAnsi="Arial"/>
          <w:sz w:val="20"/>
          <w:szCs w:val="20"/>
        </w:rPr>
        <w:t>με αιτιολογία «</w:t>
      </w:r>
      <w:r>
        <w:rPr>
          <w:rFonts w:cs="Arial" w:ascii="Arial" w:hAnsi="Arial"/>
          <w:b/>
          <w:sz w:val="20"/>
          <w:szCs w:val="20"/>
        </w:rPr>
        <w:t>υλικά δικτύου ομβρίων</w:t>
      </w:r>
      <w:r>
        <w:rPr>
          <w:rFonts w:cs="Arial" w:ascii="Arial" w:hAnsi="Arial"/>
          <w:sz w:val="20"/>
          <w:szCs w:val="20"/>
        </w:rPr>
        <w:t xml:space="preserve">» πλέον Φ.Π.Α  και </w:t>
      </w:r>
      <w:r>
        <w:rPr>
          <w:rFonts w:cs="Arial" w:ascii="Arial" w:hAnsi="Arial"/>
          <w:sz w:val="20"/>
          <w:szCs w:val="20"/>
          <w:lang w:val="en-US"/>
        </w:rPr>
        <w:t>cpv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44163000-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οικ. Έτους 2025.</w:t>
      </w:r>
    </w:p>
    <w:p>
      <w:pPr>
        <w:pStyle w:val="Style15"/>
        <w:spacing w:lineRule="atLeast" w:line="280" w:before="6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lineRule="atLeast" w:line="280" w:before="6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αλυτικά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356"/>
        <w:gridCol w:w="1089"/>
        <w:gridCol w:w="1362"/>
        <w:gridCol w:w="1660"/>
      </w:tblGrid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εριγραφή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οσότητα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ονάδα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ιμή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ύνολο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ΜΠΥΛΗ ΑΠΟΧ. ΠΛΑΣΤ. Φ125/45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Πορτοκαλί Σειρα 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ΝΣΟΝ ΑΠΟΧ. Φ12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ρτοκαλί Σειρα 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ΝΣΟΝ ΑΠΟΧ. Φ2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ρτοκαλί Σειρα 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ΝΣΟΝ ΑΠΟΧ. Φ25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ρτοκαλί Σειρα 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ΝΣΟΝ ΑΠΟΧ. Φ3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ρτοκαλί Σειρα 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ΜΑΡΙ ΑΠΟΧ. Φ200Χ12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ρτοκαλί Σειρα 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ΜΑΡΙ ΑΠΟΧ. Φ200Χ1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ρτοκαλί Σειρα 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ΜΑΡΙ ΑΠΟΧ. Φ250Χ12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ρτοκαλί Σειρα 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ΥΣΤΟΛΗ ΑΠΟΧ. Φ160Χ12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ρτοκαλί Σειρα 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ΥΣΤΟΛΗ ΑΠΟΧ. 200Χ1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ρτοκαλί Σειρα 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ΧΑΡΑ ΟΜΒΡΙΩΝ C250 40X7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50 Κλάσ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ΧΑΡΑ ΟΜΒΡΙΩΝ C250 50X7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50 Κλάσ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ΧΑΡΑ ΟΜΒΡΙΩΝ C250 58Χ9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50 Κλάσ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ΩΛΗΝΑ ΑΠΟΧ. Φ75 6ΑΤΜ. 3ΜΕΤΡΗ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VC U 100 6 ATM 3 μέτρω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ΤΡΑ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ΩΛΗΝΑ ΑΠΟΧ. Φ100 6ΑΤΜ ΓΚΡΙ 3ΜΕΤΡΗ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VC U 100 6 ATM 3 μέτρω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ΤΡΑ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ΩΛΗΝΑ ΥΔΡΟΡΟΩΝ 6Χ10 6ΑΤΜ 3ΜΕΤΡΗ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ΑΤΜ 3 μέτρω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ΤΡΑ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ΩΛΗΝΑ ΑΠΟΧ. Φ12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ρτοκαλί Σειρα 41-6 μετρω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ΤΡΑ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ΩΛΗΝΑ ΑΠΟΧ. Φ1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ρτοκαλί Σειρα 41-6 μετρω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ΤΡΑ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ΩΛΗΝΑ ΑΠΟΧ. Φ2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ρτοκαλί Σειρα 41-6 μετρω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ΤΡΑ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ΩΛΗΝΑ ΑΠΟΧ. Φ25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ρτοκαλί Σειρα 41-6 μετρω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ΤΡΑ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ΩΛΗΝΑ ΑΠΟΧ. Φ3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ρτοκαλί Σειρα 41-6 μετρω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ΤΡΑ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ΩΛΗΝΑ ΑΠΟΧ. Φ35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ρτοκαλί Σειρα 41-6 μετρω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ΤΡΑ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ΑΠΑ ΑΠΟΧ. Φ125 ΑΡ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ρτοκαλί Σειρα 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ΤΑΠΑ ΑΠΟΧ. Φ125 ΘΗΛ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ρτοκαλί Σειρα 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ΑΠΑ ΑΠΟΧ. Φ160 ΑΡ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ρτοκαλί Σειρα 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ΑΠΑ ΑΠΟΧ. Φ160 ΘΗ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ρτοκαλί Σειρα 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ΑΠΑ ΑΠΟΧ. Φ200 ΘΗ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ρτοκαλί Σειρα 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ΑΠΑ ΑΠΟΧ. Φ250 ΑΡΣ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ρτοκαλί Σειρα 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ΑΠΑ ΑΠΟΧ. Φ250 ΘΗ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ρτοκαλί Σειρα 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ΑΠΑ ΑΠΟΧ. Φ315 ΑΡ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ρτοκαλί Σειρα 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ΑΠΑ ΑΠΟΧ. Φ315 ΘΗ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ρτοκαλί Σειρα 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ΑΦ ΑΠΟΧ. Φ200Χ12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ρτοκαλί Σειρα 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ΑΦ ΑΠΟΧ. Φ200Χ2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ρτοκαλί Σειρα 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ΡΕΑΤΙΟ ΑΠΟΧ. 40Χ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125 κλάση Διαστάσεις πλαισίου: 40X40 cm Ελεύθερο άνοιγμα :30X30 c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ΡΕΑΤΙΟ Φ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ΛΑΣΗ D 400 ελάχιστη αντοχή 400 kN (40tn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ΠΑ  24%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ΝΙΚΟ ΣΥΝΟΛΟ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Μ/ΝΙΑ ΠΑΡΑΔΟΣΗΣ:…………………</w:t>
      </w:r>
    </w:p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ΠΑΡΑΤΗΡΗΣΕΙΣ:</w:t>
      </w:r>
      <w:r>
        <w:rPr>
          <w:rFonts w:cs="Arial" w:ascii="Arial" w:hAnsi="Arial"/>
          <w:b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ΠΡΟΣΦΕΡΩΝ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2Char">
    <w:name w:val="Σώμα κείμενου Πρώτη Εσοχή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7:00Z</dcterms:created>
  <dc:creator>******</dc:creator>
  <dc:description/>
  <cp:keywords/>
  <dc:language>en-US</dc:language>
  <cp:lastModifiedBy>ΒΑΣΩ ΠΑΠΠΑ</cp:lastModifiedBy>
  <cp:lastPrinted>2024-10-18T11:54:00Z</cp:lastPrinted>
  <dcterms:modified xsi:type="dcterms:W3CDTF">2025-09-12T04:51:00Z</dcterms:modified>
  <cp:revision>129</cp:revision>
  <dc:subject/>
  <dc:title>Δ</dc:title>
</cp:coreProperties>
</file>