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694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bCs/>
          <w:sz w:val="20"/>
          <w:szCs w:val="20"/>
        </w:rPr>
        <w:t>4185/17-06-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0"/>
          <w:szCs w:val="20"/>
        </w:rPr>
        <w:t>«</w:t>
      </w:r>
      <w:bookmarkEnd w:id="0"/>
      <w:r>
        <w:rPr>
          <w:rFonts w:cs="Arial" w:ascii="Arial" w:hAnsi="Arial"/>
          <w:b/>
          <w:sz w:val="18"/>
          <w:szCs w:val="18"/>
          <w:u w:val="single"/>
        </w:rPr>
        <w:t>ΠΡΟΜΗΘΕΙΑ ΥΛΙΚΩΝ ΥΔΡΕΥΣΗΣ- ΑΠΟΧΕΤΕΥΣΗΣ ΓΙΑ ΤΙΣ ΑΝΑΓΚΕΣ ΤΗΣ ΔΕΥΑΤ</w:t>
      </w:r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6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Η δαπάνη θα βαρύνει τον </w:t>
      </w:r>
      <w:r>
        <w:rPr>
          <w:rFonts w:cs="Arial" w:ascii="Arial" w:hAnsi="Arial"/>
          <w:b/>
          <w:sz w:val="20"/>
          <w:szCs w:val="20"/>
        </w:rPr>
        <w:t xml:space="preserve">ΚΑ: 25.05.00.00 </w:t>
      </w:r>
      <w:r>
        <w:rPr>
          <w:rFonts w:cs="Arial" w:ascii="Arial" w:hAnsi="Arial"/>
          <w:sz w:val="20"/>
          <w:szCs w:val="20"/>
        </w:rPr>
        <w:t xml:space="preserve">με τίτλο </w:t>
      </w:r>
      <w:r>
        <w:rPr>
          <w:rFonts w:cs="Arial" w:ascii="Arial" w:hAnsi="Arial"/>
          <w:b/>
          <w:sz w:val="20"/>
          <w:szCs w:val="20"/>
        </w:rPr>
        <w:t xml:space="preserve">«ΥΛΙΚΑ ΥΔΡΕΥΣΗΣ»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4167000-8 </w:t>
      </w:r>
      <w:r>
        <w:rPr>
          <w:rFonts w:cs="Arial" w:ascii="Arial" w:hAnsi="Arial"/>
          <w:b/>
          <w:sz w:val="20"/>
          <w:szCs w:val="20"/>
        </w:rPr>
        <w:t xml:space="preserve"> και ΚΑ: 25.05.00.01 </w:t>
      </w:r>
      <w:r>
        <w:rPr>
          <w:rFonts w:cs="Arial" w:ascii="Arial" w:hAnsi="Arial"/>
          <w:sz w:val="20"/>
          <w:szCs w:val="20"/>
        </w:rPr>
        <w:t>με αιτιολογία «</w:t>
      </w:r>
      <w:r>
        <w:rPr>
          <w:rFonts w:cs="Arial" w:ascii="Arial" w:hAnsi="Arial"/>
          <w:b/>
          <w:sz w:val="20"/>
          <w:szCs w:val="20"/>
        </w:rPr>
        <w:t>υλικά δικτύου ακαθάρτων</w:t>
      </w:r>
      <w:r>
        <w:rPr>
          <w:rFonts w:cs="Arial" w:ascii="Arial" w:hAnsi="Arial"/>
          <w:sz w:val="20"/>
          <w:szCs w:val="20"/>
        </w:rPr>
        <w:t xml:space="preserve">» πλέον Φ.Π.Α  και 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44163000-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οικ. Έτους 2025.</w:t>
      </w:r>
    </w:p>
    <w:p>
      <w:pPr>
        <w:pStyle w:val="Style16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ΟΜΑΔΑ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</w:t>
      </w:r>
      <w:r>
        <w:rPr>
          <w:rFonts w:cs="Arial" w:ascii="Arial" w:hAnsi="Arial"/>
          <w:b/>
          <w:sz w:val="18"/>
          <w:szCs w:val="18"/>
          <w:u w:val="single"/>
        </w:rPr>
        <w:t>) Υλικά Ύδρευσης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: </w:t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46"/>
        <w:gridCol w:w="894"/>
        <w:gridCol w:w="353"/>
        <w:gridCol w:w="844"/>
        <w:gridCol w:w="821"/>
        <w:gridCol w:w="1270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_Hlk200523015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/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ότητε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/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άχι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ή Αξία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1/2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2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ΝΑ ΣΦΑΙΡ. 3/4'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ΣΦΑΙΡ. 3/4' ΑΡΣ-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ΝΑ Φ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ΝΙΑ 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ΝΙΑ ΜΕΒ 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ΝΙΑ ΜΕΒ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ΝΙΑ ΜΕΒ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ΝΙΑ ΣΥΣΤ. 3/4'Χ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ΙΜΠΩ ΦΑΡΔΥ ΠΛΑΣΤ. Φ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ΙΜΠΩ ΦΑΡΔΥ ΠΛΑΣΤ. Φ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ΙΜΠΩ ΦΑΡΔΥ ΠΛΑΣΤ. Φ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ΣΥΝΔΕΣΜΟΣ Φ63Χ2' 16ΑΤΜ.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ΤΟΣ 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ΤΟΣ 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ΤΟΣ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ΚΩΝΙΚΟ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ΠΟΛΥΑΙΘ. Φ63Χ2'' ΘΗΛ Ε.Τ ΙΣ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ΠΟΛΥΑΙΘ. Φ63Χ2'' ΘΗΛ Ε.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ΣΙΔΗΡΟΥ 1/2' 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ΣΙΔΗΡΟΥ 3/4' ΘΗ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16 ΣΥΝΔΕΣΕΩ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18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18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18Χ2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18Χ2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2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2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2 ΣΥΝΔΕΣΕΩ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ΡΑΚΟΡ Φ22Χ1/2' 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8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8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28 ΣΥΝΔΕΣΕΩ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32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ΚΟΡ Φ32 ΣΥΝΔΕΣΕΩ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ΛΛΑ ΑΜΙΑΝΤΟΥ Φ150Χ190Χ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ΛΛΑ ΜΑΥΡΗ Φ200Χ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ΙΡΑΛ 1/2' 40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1/2' ΤΥΦΛΟΣ ΚΟΝΤ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1/2' ΤΥΦΛΟΣ ΜΑΚΡΥ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2' ΤΥΦΛΟΣ ΚΟΝΤ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2' ΤΥΦΛΟΣ ΜΑΚΡΥ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3/4'  ΤΥΦΛΟΣ ΚΟΝΤ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ΔΕΣΜΟΣ ΓΑΛΒ. 3/4' ΤΥΦΛΟΣ ΜΑΚΡΥ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ΟΛH 2'X1&amp;1/2' ΑΜΕΡ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ΟΛΗ 1'Χ1/2' ΑΜΕΡ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ΤΟΛΗ 1'Χ1/2' ΑΜΕΡ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1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1/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ΓΑΛΒ. 15cm-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ΓΑΛΒ. 20cm-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ΟΜΑΣΤΟΣ ΓΑΛΒ. 30cm -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1'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1'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1/2' ΑΡ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1/2'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2' ΘΗ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ΤΑΦ 2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Φ 3/4'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Φ Φ60 ΦΛΑΝΤΖΩΤ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Φ Φ80 ΦΛΑΝΤΖΩΤ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ΜΠΟΡΑΜΑ Φ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ΟΜΑΔΑ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/>
        </w:rPr>
        <w:t>B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)Υλικά Αποχέτευσης(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/>
        </w:rPr>
        <w:t>pvc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 σειρά 41):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49"/>
        <w:gridCol w:w="947"/>
        <w:gridCol w:w="470"/>
        <w:gridCol w:w="727"/>
        <w:gridCol w:w="889"/>
        <w:gridCol w:w="29"/>
        <w:gridCol w:w="1105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/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ότητε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/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μάχι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θαρή Αξία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 ΑΠΟΧ. Φ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 ΑΠΟΧ. Φ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 ΑΠΟΧ. Φ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Α ΑΠΟΧ. Φ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ΟΥΡΕΤΟ ΑΠΟΧ. Φ250Χ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ΟΥΡΕΤΟ ΑΠΟΧ. Φ315Χ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160 ΑΡ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160 ΘΗ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200 ΑΡ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200 ΘΗ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250 ΑΡ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ΠΑ ΑΠΟΧ. Φ250 ΘΗ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ΣΟΝ ΑΠΟΧ. Φ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Μ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ΦΠΑ  24%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Ο ΣΥΝΟΛΟ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</w:rPr>
        <w:t>ΠΡΟΣΦΕΡΩΝ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06-17T07:10:00Z</dcterms:modified>
  <cp:revision>125</cp:revision>
  <dc:subject/>
  <dc:title>Δ</dc:title>
</cp:coreProperties>
</file>