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ΕΝΤΥΠΟ ΠΑΡΑΚΟΛΟΥΘΗΣΗΣ ΠΟΙΟΤΗΤΑΣ ΠΟΣΙΜΟΥ ΝΕΡΟΥ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ωτοκόλλου:3439/26.05.2025</w:t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ΥΑ ΤΡΙΚΑΛΩΝ - ΤΕΧΝ. Δ/ΝΣΗ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ΚΛΗΠΙΟΥ 35, ΤΗΛ: 2431076891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ός Δείγματος &amp; Σημείο Δειγματοληψία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ΚΦ25/Ν1.26.05 καφε Τσιασιώτης Γρηγ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ΚΦ25/Ν2.26.05  Καφε Ροδάκινο Ζαρρας Αχ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δειγματοληψίας: 26/05/2025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Παραλαβής δειγμάτων:26/05/20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left="100" w:hanging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. Κοιν. Δειγματοληψίας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.ΚΕΦΑΛΟΒΡΥΣΟ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δειγμάτων κατά την παραλαβή : ΑΠΟΔΕΚΤΗ</w:t>
            </w:r>
          </w:p>
        </w:tc>
      </w:tr>
      <w:tr>
        <w:trPr>
          <w:trHeight w:val="69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ειγματοληψίας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όμου Σταυρούλα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κδοσης έκθεσης:28/05/20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35"/>
        <w:gridCol w:w="944"/>
        <w:gridCol w:w="1059"/>
        <w:gridCol w:w="1531"/>
        <w:gridCol w:w="718"/>
        <w:gridCol w:w="541"/>
        <w:gridCol w:w="1124"/>
        <w:gridCol w:w="1170"/>
        <w:gridCol w:w="678"/>
      </w:tblGrid>
      <w:tr>
        <w:trPr>
          <w:trHeight w:val="5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ΜΕΤΡΟ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ΘΟΔΟ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ΙΜΗ ΚΥΑ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829/20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Ε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ΙΓΜ/Τ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ΙΓΜ/ΤΟ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Ε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H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500 Η.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gt;6.5 και &lt; 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9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Αγωγιμ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onductivity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510  Β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25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</w:t>
            </w:r>
            <w:r>
              <w:rPr>
                <w:rFonts w:cs="Calibri" w:ascii="Calibri" w:hAnsi="Calibri"/>
                <w:sz w:val="20"/>
                <w:lang w:val="en-US"/>
              </w:rPr>
              <w:t>S/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Θολότητα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 Β  (ΑΡΗΑ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&lt; 1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N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Ολική σκληρ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Total hardness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2340 </w:t>
            </w:r>
            <w:r>
              <w:rPr>
                <w:rFonts w:cs="Calibri" w:ascii="Calibri" w:hAnsi="Calibri"/>
                <w:sz w:val="20"/>
              </w:rPr>
              <w:t xml:space="preserve">Β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-5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C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Ασβεστί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3500 </w:t>
            </w:r>
            <w:r>
              <w:rPr>
                <w:rFonts w:cs="Calibri" w:ascii="Calibri" w:hAnsi="Calibri"/>
                <w:sz w:val="20"/>
                <w:lang w:val="en-US"/>
              </w:rPr>
              <w:t>Ca.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Μαγνήσι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g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3500  Mg.A 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30-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Mg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*Θειϊ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SO</w:t>
            </w:r>
            <w:r>
              <w:rPr>
                <w:rFonts w:cs="Calibri" w:ascii="Calibri" w:hAnsi="Calibri"/>
                <w:bCs/>
                <w:iCs/>
                <w:color w:val="000000"/>
                <w:position w:val="-3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position w:val="5"/>
                <w:sz w:val="20"/>
                <w:szCs w:val="20"/>
                <w:lang w:val="en-US"/>
              </w:rPr>
              <w:t>=</w:t>
            </w:r>
            <w:r>
              <w:rPr>
                <w:rFonts w:cs="Calibri" w:ascii="Calibri" w:hAnsi="Calibri"/>
                <w:bCs/>
                <w:i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E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2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Χλωριούχ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l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4500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B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*Υπολειμματικό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χλώριο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Cl.G-DPD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-0,4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Σίδηρος </w:t>
            </w:r>
            <w:r>
              <w:rPr>
                <w:rFonts w:cs="Calibri" w:ascii="Calibri" w:hAnsi="Calibri"/>
                <w:sz w:val="20"/>
                <w:lang w:val="en-US"/>
              </w:rPr>
              <w:t>(Fe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F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*Μαγγάνιο (</w:t>
            </w:r>
            <w:r>
              <w:rPr>
                <w:rFonts w:cs="Calibri" w:ascii="Calibri" w:hAnsi="Calibri"/>
                <w:sz w:val="20"/>
                <w:lang w:val="en-US"/>
              </w:rPr>
              <w:t>Mn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05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M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*Αμμώνιο (ΝΗ4 </w:t>
            </w:r>
            <w:r>
              <w:rPr>
                <w:rFonts w:cs="Calibri" w:ascii="Calibri" w:hAnsi="Calibri"/>
                <w:sz w:val="20"/>
                <w:vertAlign w:val="superscript"/>
              </w:rPr>
              <w:t>+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-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,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ολοβακτηριοειδ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</w:rPr>
              <w:t>Απουσί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Α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Αποικιών στου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2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lang w:val="en-US"/>
              </w:rPr>
              <w:t>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6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Άνευ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συνήθους μεταβολή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ΗΜΙΚΕΣ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ιτρι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</w:rPr>
              <w:t>ΝΟ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*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5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3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*Ν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τρώ</w:t>
            </w:r>
            <w:r>
              <w:rPr>
                <w:rFonts w:cs="Calibri" w:ascii="Calibri" w:hAnsi="Calibri"/>
                <w:bCs/>
                <w:color w:val="000000"/>
                <w:spacing w:val="-2"/>
                <w:position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ΝΟ</w:t>
            </w:r>
            <w:r>
              <w:rPr>
                <w:rFonts w:cs="Calibri" w:ascii="Calibri" w:hAnsi="Calibri"/>
                <w:bCs/>
                <w:color w:val="000000"/>
                <w:position w:val="-3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pacing w:val="16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position w:val="5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5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2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ΙΚΡΟΒΙΟΛΟΓΙΚ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E.Coli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υσί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ντερόκοκκο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789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υσί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ανάλυσης:26/05/2025</w:t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έγκρισης:28/05/2025</w:t>
            </w:r>
          </w:p>
        </w:tc>
        <w:tc>
          <w:tcPr>
            <w:tcW w:w="3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λυτή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Ζαφείρη Βαρβάρα - Χημικός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εύθυνη Εργαστηρίο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ίνα Αθ. Παπαστεργίου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ϊσταμένη Τμήματος Περιβάλλοντος  ΔΕΥΑΤ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06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-142" w:leader="none"/>
        <w:tab w:val="center" w:pos="284" w:leader="none"/>
        <w:tab w:val="right" w:pos="8306" w:leader="none"/>
      </w:tabs>
      <w:spacing w:before="240" w:after="0"/>
      <w:jc w:val="both"/>
      <w:rPr/>
    </w:pPr>
    <w:r>
      <w:rPr>
        <w:rFonts w:cs="Calibri" w:ascii="Calibri" w:hAnsi="Calibri"/>
        <w:i/>
        <w:sz w:val="18"/>
        <w:szCs w:val="18"/>
      </w:rPr>
      <w:t>Τα ανωτέρω αποτελέσματα σχετίζονται αποκλειστικά με το δείγμα που έχει υποβληθεί σε ανάλυση, όπως παρελήφθη από το εργαστήριο και τ</w:t>
    </w:r>
    <w:r>
      <w:rPr>
        <w:rFonts w:cs="Calibri" w:ascii="Calibri" w:hAnsi="Calibri"/>
        <w:i/>
        <w:sz w:val="18"/>
        <w:szCs w:val="18"/>
        <w:lang w:val="en-US"/>
      </w:rPr>
      <w:t>o</w:t>
    </w:r>
    <w:r>
      <w:rPr>
        <w:rFonts w:cs="Calibri" w:ascii="Calibri" w:hAnsi="Calibri"/>
        <w:i/>
        <w:sz w:val="18"/>
        <w:szCs w:val="18"/>
      </w:rPr>
      <w:t xml:space="preserve"> οποίο αναφέρεται παραπάνω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Δεν επιτρέπεται η αναπαραγωγή του πιστοποιητικού αυτού παρά μόνο καθ’ολοκληρίαν εκτός και αν υπάρχει γραπτή συναίνεση του εκδίδοντος εργαστηρίου 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Η δειγματοληψία έγινε σύμφωνα με τις οδηγίες ΟΕ.704-1 &amp; ΟΕ.704-2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Έγινε έλεγχος ορθής μεταφοράς αποτελεσμάτων από τα πρωτογενή δεδομένα και σε όλα τα στάδια της δοκιμής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>Οι τιμές που ευρέθησαν κυμαίνονται εντός των ορίων της νομοθεσίας ΚΥΑ 27829/2023 ΦΕΚ35252/25.5.2023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 xml:space="preserve">* δοκιμές εκτός του πεδίου διαπίστευσης κατά </w:t>
    </w:r>
    <w:r>
      <w:rPr>
        <w:rFonts w:cs="Calibri" w:ascii="Calibri" w:hAnsi="Calibri"/>
        <w:i/>
        <w:sz w:val="18"/>
        <w:szCs w:val="18"/>
        <w:lang w:val="en-US"/>
      </w:rPr>
      <w:t>ISO</w:t>
    </w:r>
    <w:r>
      <w:rPr/>
      <w:t xml:space="preserve"> 17025:2017</w:t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5"/>
      <w:gridCol w:w="3931"/>
    </w:tblGrid>
    <w:tr>
      <w:trPr>
        <w:trHeight w:val="127" w:hRule="atLeast"/>
      </w:trPr>
      <w:tc>
        <w:tcPr>
          <w:tcW w:w="5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.708-1/4/29.05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0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ΣΥΝΤΑΞΗ: ΥΠ. ΠΟΙΟΤΗΤ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ΓΚΡΙΣΗ: Δ/ΝΤΗΣ ΕΡΓΑΣΤΗΡΙΟΥ</w:t>
          </w:r>
        </w:p>
      </w:tc>
      <w:tc>
        <w:tcPr>
          <w:tcW w:w="39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Σελίδα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2"/>
      <w:gridCol w:w="5042"/>
      <w:gridCol w:w="1605"/>
    </w:tblGrid>
    <w:tr>
      <w:trPr>
        <w:trHeight w:val="1112" w:hRule="atLeast"/>
        <w:cantSplit w:val="true"/>
      </w:trPr>
      <w:tc>
        <w:tcPr>
          <w:tcW w:w="2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sz w:val="22"/>
              <w:szCs w:val="20"/>
              <w:lang w:val="en-US"/>
            </w:rPr>
          </w:pPr>
          <w:bookmarkStart w:id="0" w:name="_Hlk77154222"/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1204595" cy="4806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04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ΕΡΓΑΣΤΗΡΙΟ ΠΟΙΟΤΙΚΟΥ ΕΛΕΓΧΟΥ ΝΕΡΟΥ ΔΕΥΑ ΡΙΚΑΛ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ΛΑΚΜΩΝΟΣ ΝΕΟ ΑΝΤΛ/ΣΙΟ 42132 ΤΡΙΚΑΛΑ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ΤΗΛ:2431074234 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email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: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chemtrik</w:t>
          </w:r>
          <w:r>
            <w:rPr>
              <w:rFonts w:cs="Calibri" w:ascii="Calibri" w:hAnsi="Calibri"/>
              <w:b/>
              <w:sz w:val="20"/>
              <w:szCs w:val="20"/>
            </w:rPr>
            <w:t>@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otenet</w:t>
          </w:r>
          <w:r>
            <w:rPr>
              <w:rFonts w:cs="Calibri" w:ascii="Calibri" w:hAnsi="Calibri"/>
              <w:b/>
              <w:sz w:val="20"/>
              <w:szCs w:val="20"/>
            </w:rPr>
            <w:t>.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gr</w:t>
          </w:r>
        </w:p>
      </w:tc>
      <w:tc>
        <w:tcPr>
          <w:tcW w:w="1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73025</wp:posOffset>
                </wp:positionV>
                <wp:extent cx="571500" cy="49339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Δοκιμές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Αρ. Πιστ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1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/>
  </w:style>
  <w:style w:type="character" w:styleId="Char2">
    <w:name w:val="Κεφαλίδα Char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6:00Z</dcterms:created>
  <dc:creator>gpall</dc:creator>
  <dc:description/>
  <cp:keywords/>
  <dc:language>en-US</dc:language>
  <cp:lastModifiedBy>Marina Pap</cp:lastModifiedBy>
  <cp:lastPrinted>2020-07-08T07:57:00Z</cp:lastPrinted>
  <dcterms:modified xsi:type="dcterms:W3CDTF">2025-05-2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5A1C0E004358A9C2782040FEDFB3_13</vt:lpwstr>
  </property>
  <property fmtid="{D5CDD505-2E9C-101B-9397-08002B2CF9AE}" pid="3" name="KSOProductBuildVer">
    <vt:lpwstr>1033-12.2.0.18607</vt:lpwstr>
  </property>
</Properties>
</file>